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79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4300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(02) dois postes e (02) duas luminárias na travessa da Rua Emídio de Souza, com a Rua Sebastião Ferreira de Azevedo, atrás da Escola Municipal Harry Forssell, no Bairro Jardim Oási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12.6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(02) dois postes e (02) duas luminárias na travessa da Rua Emídio de Souza, com a Rua Sebastião Ferreira de Azevedo, atrás da Escola Municipal Harry Forssell, no Bairro Jardim Oási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 xml:space="preserve">Indico, através da Mesa, ao Senhor Prefeito Dr. João Carlos Forssell, </w:t>
      </w:r>
      <w:r>
        <w:rPr/>
        <w:t>a instalação de (02) dois postes e (02) duas luminárias na travessa da Rua Emídio de Souza, com a Rua Sebastião Ferreira de Azevedo, atrás da Escola Municipal Harry Forssell, no Bairro Jardim Oásis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Os moradores daquele local estão se sentindo inseguros pela falta de iluminaç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0 de Outubro de 201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Osmar Silva Ribeiro (Mazinh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5:00Z</dcterms:created>
  <dc:creator>user</dc:creator>
  <dc:description/>
  <cp:keywords/>
  <dc:language>en-US</dc:language>
  <cp:lastModifiedBy>leonardo.rossmann</cp:lastModifiedBy>
  <cp:lastPrinted>2011-10-07T11:14:00Z</cp:lastPrinted>
  <dcterms:modified xsi:type="dcterms:W3CDTF">2011-10-07T14:14:00Z</dcterms:modified>
  <cp:revision>46</cp:revision>
  <dc:subject/>
  <dc:title>PREFEITURA MUNICIPAL DE ITANHAÉM</dc:title>
</cp:coreProperties>
</file>